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887"/>
        <w:gridCol w:w="720"/>
        <w:gridCol w:w="1620"/>
        <w:gridCol w:w="1260"/>
      </w:tblGrid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al details: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hospital/servic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(s)</w:t>
            </w:r>
          </w:p>
        </w:tc>
      </w:tr>
      <w:tr>
        <w:trPr>
          <w:trHeight w:val="113" w:hRule="atLeast"/>
        </w:trPr>
        <w:tc>
          <w:tcPr>
            <w:tcW w:w="90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urse details:</w:t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Please attach copy of programme and evidence of attendance (e.g. receipt or invoice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ticipated cost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fe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stenc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Amount for which you are applying (max £100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ther sources of funding for which you are applying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lied for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that the above details are correct to the best of my knowledge.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pplying for financial support to attend the above course</w:t>
            </w:r>
          </w:p>
        </w:tc>
      </w:tr>
      <w:tr>
        <w:trPr>
          <w:trHeight w:val="574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sz w:val="20"/>
        </w:rPr>
        <w:t>This fund can provide grants of up to £100 for health professionals, working in the mid Trent region (Nottingham, Derby, Lincoln, Mansfield etc) who wish to attend a paediatric epilepsy-related training activity. There should be evidence of the applicant seeking funding from other sources. One application will be considered per person per 12 month period.</w:t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sz w:val="20"/>
        </w:rPr>
        <w:t xml:space="preserve">Applications should be submitted on the attached proforma to Catie Picton, Children’s Epilepsy Nurse Specialist, Queen’s Medical Centre, Nottingham,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catie.picton@nuh.nhs.uk</w:t>
        </w:r>
      </w:hyperlink>
      <w:r>
        <w:rPr>
          <w:rFonts w:cs="Arial" w:ascii="Arial" w:hAnsi="Arial"/>
          <w:i/>
          <w:sz w:val="20"/>
        </w:rPr>
        <w:t>.  Sending a completed form via email will be interpreted as a signed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492125</wp:posOffset>
                </wp:positionV>
                <wp:extent cx="576135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ffice Use Only:  Approved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□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approve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58.1pt;mso-wrap-distance-left:9.05pt;mso-wrap-distance-right:9.05pt;mso-wrap-distance-top:0pt;mso-wrap-distance-bottom:0pt;margin-top:38.7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ffice Use Only:  Approved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□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t approved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□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vAlign w:val="bottom"/>
        </w:tcPr>
        <w:p>
          <w:pPr>
            <w:pStyle w:val="Normal"/>
            <w:jc w:val="right"/>
            <w:rPr>
              <w:rFonts w:ascii="Gill Sans MT" w:hAnsi="Gill Sans MT" w:cs="Gill Sans MT"/>
              <w:b/>
              <w:b/>
              <w:color w:val="333399"/>
              <w:sz w:val="48"/>
              <w:szCs w:val="48"/>
            </w:rPr>
          </w:pPr>
          <w:r>
            <w:rPr>
              <w:rFonts w:cs="Gill Sans MT" w:ascii="Gill Sans MT" w:hAnsi="Gill Sans MT"/>
              <w:b/>
              <w:color w:val="333399"/>
              <w:sz w:val="48"/>
              <w:szCs w:val="48"/>
            </w:rPr>
            <w:drawing>
              <wp:inline distT="0" distB="0" distL="0" distR="0">
                <wp:extent cx="5050790" cy="545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07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ie.picton@nuh.nhs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2:00Z</dcterms:created>
  <dc:creator>DunkCol</dc:creator>
  <dc:description/>
  <cp:keywords/>
  <dc:language>en-US</dc:language>
  <cp:lastModifiedBy>Colin Dunkley</cp:lastModifiedBy>
  <dcterms:modified xsi:type="dcterms:W3CDTF">2009-11-17T20:45:00Z</dcterms:modified>
  <cp:revision>5</cp:revision>
  <dc:subject/>
  <dc:title>CEWT </dc:title>
</cp:coreProperties>
</file>